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1138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20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07429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1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0.2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352 MONACO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ONACO DRIVE AND DEPAUL DRIVE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SANDRA JAMES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C-015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16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C-01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Calvin Burney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Sandra James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0.2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C-01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0.2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of an acre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20736-0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8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0352 Monaco Drive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Monaco Drive and Depaul Drive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Sandra James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Calvin Burney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3909 Soutel Driv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8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924-0756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C-015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Low Density-60 (RLD-6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Office (CO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9:00Z</dcterms:created>
  <dc:creator>roland</dc:creator>
  <dc:description/>
  <cp:keywords/>
  <dc:language>en-US</dc:language>
  <cp:lastModifiedBy> </cp:lastModifiedBy>
  <cp:lastPrinted>2009-01-26T09:23:00Z</cp:lastPrinted>
  <dcterms:modified xsi:type="dcterms:W3CDTF">2009-02-05T15:15:00Z</dcterms:modified>
  <cp:revision>3</cp:revision>
  <dc:subject/>
  <dc:title>Introduced by the Land Use and Zoning Committee:</dc:title>
</cp:coreProperties>
</file>